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1.07.2015г.                                                  Михайловка                                               № 656-п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1.2014г. № 11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6"/>
          <w:lang w:val="en-US"/>
        </w:rPr>
        <w:tab/>
      </w: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целевой статьи 03 1 9222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03 1 9242    Благоустройство пришкольных территорий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администрации района                                                          В.В. 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30:00Z</dcterms:created>
  <dc:creator>PK_Oven</dc:creator>
  <dc:description/>
  <cp:keywords/>
  <dc:language>en-US</dc:language>
  <cp:lastModifiedBy>TaranenkoIU</cp:lastModifiedBy>
  <cp:lastPrinted>2014-06-09T14:24:00Z</cp:lastPrinted>
  <dcterms:modified xsi:type="dcterms:W3CDTF">2015-08-03T00:52:00Z</dcterms:modified>
  <cp:revision>4</cp:revision>
  <dc:subject/>
  <dc:title> </dc:title>
</cp:coreProperties>
</file>